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ÚCLEO DE ESTÁGIOS – </w:t>
      </w:r>
      <w:r>
        <w:rPr>
          <w:rFonts w:cs="Arial" w:ascii="Arial" w:hAnsi="Arial"/>
          <w:b/>
          <w:sz w:val="24"/>
          <w:szCs w:val="24"/>
        </w:rPr>
        <w:t>RELATÓRIO DE ATIVIDADES PARA APROVEITAMENTO DE PRÁTICA PROFISSIONAL</w:t>
      </w:r>
    </w:p>
    <w:p>
      <w:pPr>
        <w:pStyle w:val="PargrafodaLista1"/>
        <w:spacing w:lineRule="auto" w:line="360" w:before="12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IDENTIFICAÇÃO DO DISCENTE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__________________ RA: ______________Período: ______________Curso: _______________________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4"/>
          <w:szCs w:val="24"/>
        </w:rPr>
        <w:t>E-mail: ________________________________________</w:t>
      </w:r>
    </w:p>
    <w:p>
      <w:pPr>
        <w:pStyle w:val="PargrafodaLista1"/>
        <w:spacing w:before="12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TIPOLOGIA DO DOCUMENTO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latório de prática profissional para cumprimento do componente curricular – Estágio Supervisionado Obrigatório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4"/>
          <w:szCs w:val="24"/>
        </w:rPr>
        <w:t>Data de ingresso na empresa: _____/_____/_____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anece na empresa?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  ) Sim       (    ) Não. Data de desligamento da empresa: _____/_____/_____</w:t>
      </w:r>
    </w:p>
    <w:p>
      <w:pPr>
        <w:pStyle w:val="PargrafodaLista1"/>
        <w:spacing w:lineRule="auto" w:line="360" w:before="12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IDENTIFICAÇÃO DA EMPRESA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: ________________________________________________________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__________________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_____________________________________ CEP: ____________ - ______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icípio: __________________________________________________ UF: _____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4"/>
          <w:szCs w:val="24"/>
        </w:rPr>
        <w:t>Telefone: (___) ____________  E-mail: ____________________________________</w:t>
      </w:r>
    </w:p>
    <w:p>
      <w:pPr>
        <w:pStyle w:val="PargrafodaLista1"/>
        <w:spacing w:lineRule="auto" w:line="360" w:before="12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INFORMAÇÕES OBRIGATÓRIAS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/Setor: __________________________________________________ 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: __________________________________________________________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___) ____________ E-mail: ____________________________________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V. DESCRIÇÃO DAS ATIVIDADES REALIZADAS</w:t>
      </w:r>
    </w:p>
    <w:p>
      <w:pPr>
        <w:pStyle w:val="Normal"/>
        <w:spacing w:before="60" w:after="60"/>
        <w:contextualSpacing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0" w:after="12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VI. CONSIDERAÇÕES DO ALUNO SOBRE O APRENDIZADO ADQUIRIDO.</w:t>
      </w:r>
    </w:p>
    <w:p>
      <w:pPr>
        <w:pStyle w:val="Normal"/>
        <w:spacing w:before="60" w:after="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recer do Professor Orientador:</w:t>
      </w:r>
    </w:p>
    <w:p>
      <w:pPr>
        <w:pStyle w:val="Normal"/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choeira Paulista, _____ de ____________________ de _____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______________________________</w:t>
        <w:tab/>
        <w:tab/>
        <w:tab/>
        <w:tab/>
        <w:t>____________________________      ALUNO</w:t>
        <w:tab/>
        <w:tab/>
        <w:t xml:space="preserve">   </w:t>
        <w:tab/>
        <w:tab/>
        <w:tab/>
        <w:tab/>
        <w:tab/>
        <w:t>PROFESSOR ORIENTADOR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 DE ESTÁG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143510</wp:posOffset>
          </wp:positionV>
          <wp:extent cx="7577455" cy="1071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05:00Z</dcterms:created>
  <dc:creator>Marquinhos</dc:creator>
  <dc:description/>
  <cp:keywords/>
  <dc:language>en-US</dc:language>
  <cp:lastModifiedBy>ANDREZZA DE MEIRA AGUIAR</cp:lastModifiedBy>
  <cp:lastPrinted>2016-03-03T14:31:00Z</cp:lastPrinted>
  <dcterms:modified xsi:type="dcterms:W3CDTF">2023-11-16T16:58:00Z</dcterms:modified>
  <cp:revision>4</cp:revision>
  <dc:subject/>
  <dc:title/>
</cp:coreProperties>
</file>