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43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24130</wp:posOffset>
                </wp:positionV>
                <wp:extent cx="45789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QUERIMENTO PARA CONCESSÃO DE BOLSA DE ESTUDO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ORMULÁRIO SOCIOECONÔMICO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IMEIRO SEMESTRE D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61.5pt;mso-wrap-distance-left:9.05pt;mso-wrap-distance-right:9.05pt;mso-wrap-distance-top:3.6pt;mso-wrap-distance-bottom:3.6pt;margin-top:1.9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QUERIMENTO PARA CONCESSÃO DE BOLSA DE ESTUDO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ORMULÁRIO SOCIOECONÔMICO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IMEIRO SEMESTRE DE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31510</wp:posOffset>
                </wp:positionH>
                <wp:positionV relativeFrom="paragraph">
                  <wp:posOffset>-27940</wp:posOffset>
                </wp:positionV>
                <wp:extent cx="104076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85.75pt;mso-wrap-distance-left:0pt;mso-wrap-distance-right:0pt;mso-wrap-distance-top:0pt;mso-wrap-distance-bottom:0pt;margin-top:-2.2pt;mso-position-vertical-relative:text;margin-left:45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equadro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869"/>
        <w:gridCol w:w="3965"/>
      </w:tblGrid>
      <w:tr>
        <w:trPr>
          <w:trHeight w:val="274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EDUCACIONAL DO(A) ALUNO(A)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u todo o Ensino Médio em escola 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pública  (   ) particular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Instituição Educacion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tenha cursado o Ensino Médio em escola particular, o aluno recebeu bolsa de estudos integral? (   ) Sim    (   ) Nã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o a resposta seja SIM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esentar declaração escolar comprovando bolsa.</w:t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luno possui algum curso superior? (   ) SIM   (   ) NÃO    Se sim, qual curso?</w:t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á recebeu ou recebe algum tipo de desconto na FCN? (   ) SIM   (   ) NÃO  Qual porcentagem?</w:t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luno é portador de algum tipo de deficiência? (   ) Não (   ) Sim   Qual? (Apresentar Laudo)</w:t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aluno é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Funcionário da FJPII  ou da Associação Canção Nova  (   )Filho de Funcionário da FJPI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Filho de Funcionário da Associação Canção Nova (   )  Filho de Missionário da Comunidade Canção Nov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Não tem nenhum vínculo com a FJPII e Com. Canção Nova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Algum membro da família trabalha na FJPII ou AIPF - Grau de parentesco: 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ind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O SERVIÇO SOCI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avor não preencher)</w:t>
            </w:r>
          </w:p>
        </w:tc>
      </w:tr>
      <w:tr>
        <w:trPr>
          <w:trHeight w:val="454" w:hRule="atLeast"/>
        </w:trPr>
        <w:tc>
          <w:tcPr>
            <w:tcW w:w="10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luno Filantrópico Integral           (   ) Aluno Filantrópico Parcial           (   ) Aluno Não Filantrópico              Renda Per capita R$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59"/>
        <w:gridCol w:w="150"/>
        <w:gridCol w:w="735"/>
        <w:gridCol w:w="315"/>
        <w:gridCol w:w="435"/>
        <w:gridCol w:w="165"/>
        <w:gridCol w:w="540"/>
        <w:gridCol w:w="90"/>
        <w:gridCol w:w="25"/>
        <w:gridCol w:w="79"/>
        <w:gridCol w:w="114"/>
        <w:gridCol w:w="122"/>
        <w:gridCol w:w="315"/>
        <w:gridCol w:w="8"/>
        <w:gridCol w:w="668"/>
        <w:gridCol w:w="33"/>
        <w:gridCol w:w="672"/>
        <w:gridCol w:w="1199"/>
        <w:gridCol w:w="1604"/>
        <w:gridCol w:w="1473"/>
        <w:gridCol w:w="25"/>
        <w:gridCol w:w="26"/>
        <w:gridCol w:w="12"/>
        <w:gridCol w:w="23"/>
      </w:tblGrid>
      <w:tr>
        <w:trPr>
          <w:trHeight w:val="37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mestre: </w:t>
            </w:r>
          </w:p>
        </w:tc>
        <w:tc>
          <w:tcPr>
            <w:tcW w:w="6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/ Período: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- IDENTIFICAÇÃO DO(A) ALUNO(A)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Normal"/>
              <w:ind w:left="105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/_______/_______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identidade R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 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emi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/_______/_______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exac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ãe: ______________________________________________________________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: ______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 (rua, avenida): (APRESENTAR COMPROVANTE EM ANEXO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: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Referê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 para contato (residencial, celular e recados)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6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responsável (Caso seja menor de 18 anos) 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de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Masculino (  ) Feminino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Do município de Cachoeira Paulista (  ) Outro município (  ) Outro estad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ípio e Estado de origem: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06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residência na cidade de Cachoeira Paulista: _____________________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 - SITUAÇÃO HABITACIONAL DO(A) ALUNO(A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ocupação habitacional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ugada (  ) Cedida (  ) Própria quitada (  ) Própria financiada República  (  ) Pensionato (  )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 estrutur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dos (  )  Água (  )  Luz (  )  Telefone (  )  Internet (  )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 do aluguel/prestação (R$): _________________________ (APRESENTAR COMPROVANTE EM ANEXO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ção: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 (  )  Rural (  )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bastecimentos de águ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de geral (  ) Poço (  ) Fonte (  ) Vizinho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 aluno (a) mo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 Com sua família   (   ) Em pensionato    (   )  Em república   (   )  Amigos         (  ) Sozinh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664" w:type="dxa"/>
            <w:gridSpan w:val="2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 -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</w:rPr>
              <w:t xml:space="preserve">SITUAÇÃO DE SAÚDE DO(A) </w:t>
            </w:r>
            <w:bookmarkEnd w:id="0"/>
            <w:bookmarkEnd w:id="1"/>
            <w:r>
              <w:rPr>
                <w:rFonts w:cs="Arial" w:ascii="Arial" w:hAnsi="Arial"/>
                <w:b/>
                <w:bCs/>
              </w:rPr>
              <w:t>ALUNO(A) E GRUPO FAMILI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(a) apresenta Deficiênci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Auditiva (  ) Física (  ) Visual (  ) Outras (  ) Mental (  ) Não Possui deficiência (  ) Outra 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Algum membro da família apresenta Deficiência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Auditiva (  ) Física (  ) Visual (  ) Mental (  ) Doença crônica (  ) Outra 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06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aso de doença na família?</w:t>
              <w:tab/>
              <w:t xml:space="preserve"> (   ) sim      (   ) não 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sz w:val="18"/>
                <w:szCs w:val="18"/>
              </w:rPr>
              <w:t>1 – Nome___________________________ Grau de Parentesco ___________________  Doença (s) _______________________ Tratamento: (   ) SUS  (   ) Convênio  (   ) Particular  (   ) Pe P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sz w:val="18"/>
                <w:szCs w:val="18"/>
              </w:rPr>
              <w:t>Toma medicação? (   ) sim (   ) não    Como adquire a medicação? (   ) Farmácia Municipal  (  ) Próprio – valor R$_____________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sz w:val="18"/>
                <w:szCs w:val="18"/>
              </w:rPr>
              <w:t>2 - Nome___________________________ Grau de Parentesco ___________________  Doença (s) _______________________ Tratamento: (   ) SUS  (   ) Convênio  (   ) Particular  (   ) Pe P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sz w:val="18"/>
                <w:szCs w:val="18"/>
              </w:rPr>
              <w:t>Toma medicação? (   ) sim (   ) não    Como adquire a medicação? (   ) Farmácia Municipal  (  ) Próprio – valor R$_____________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sz w:val="18"/>
                <w:szCs w:val="18"/>
              </w:rPr>
              <w:t>3 - Nome___________________________ Grau de Parentesco ___________________  Doença (s) _______________________ Tratamento: (   ) SUS  (   ) Convênio  (   ) Particular  (   ) Pe P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sz w:val="18"/>
                <w:szCs w:val="18"/>
              </w:rPr>
              <w:t xml:space="preserve">Toma medicação? (   ) sim (   ) não    Como adquire a medicação? (   ) Farmácia Municipal  (  ) Próprio – valor R$_____________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13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V - INFORMAÇÕES FAMILIARES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06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egenda1"/>
              <w:tabs>
                <w:tab w:val="clear" w:pos="709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COMPOSIÇÃO FAMILIAR </w:t>
              <w:br/>
              <w:t>(aluno e todas as pessoas que moram com ele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ind w:lef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esco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Id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it. civ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rie Escola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ão/ocupação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ario bruto/ - Total de vencimentos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APRESENTAR COMPROVANTES EM ANEXO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(a)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.: Caso o aluno more em pensionato, república ou amigos deverá apresentar a documentação individual, bem como só declarar sua renda e sua despes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DD6EE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UTRAS INFORMAÇÕ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30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9300"/>
              <w:gridCol w:w="1830"/>
            </w:tblGrid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 família recebe algum benefício ou está inserida em programa da Rede de Assistência Social do Município?</w:t>
                  </w:r>
                </w:p>
                <w:p>
                  <w:pPr>
                    <w:pStyle w:val="Contedodetabela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 Sim  (   ) Não – Qual?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cebe algum tipo de Pensão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cebe algum valor por possuir imóvel alugado?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830" w:type="dxa"/>
                  <w:tcBorders>
                    <w:top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</w:tr>
            <w:tr>
              <w:trPr/>
              <w:tc>
                <w:tcPr>
                  <w:tcW w:w="9300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ebe alguma ajuda de custo família/outros?</w:t>
                  </w:r>
                </w:p>
              </w:tc>
              <w:tc>
                <w:tcPr>
                  <w:tcW w:w="1830" w:type="dxa"/>
                  <w:tcBorders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ind w:right="3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DD6EE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 - VULNERABILIDADES: 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família vive ou viveu alguma situação de:                                                                Quem?_________________________________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lcoolismo/ Uso de Drogas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buso sexual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dolescente na família em conflito com a Lei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embro da família recluso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embro da família que é pai/ mãe adolescente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Histórico de Violência  Doméstica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Perda afetiva por falecimento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bandono afetivo</w:t>
            </w:r>
          </w:p>
          <w:p>
            <w:pPr>
              <w:pStyle w:val="Contedodetabel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(   ) Membro da família em situação de  rua</w:t>
            </w:r>
          </w:p>
          <w:p>
            <w:pPr>
              <w:pStyle w:val="Contedodetabela"/>
              <w:numPr>
                <w:ilvl w:val="0"/>
                <w:numId w:val="3"/>
              </w:numPr>
              <w:rPr>
                <w:rStyle w:val="Fontepargpadro1"/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(   ) Moradia em área de risco</w:t>
            </w:r>
          </w:p>
          <w:p>
            <w:pPr>
              <w:pStyle w:val="Contedodetabela"/>
              <w:ind w:left="720" w:hanging="0"/>
              <w:jc w:val="center"/>
              <w:rPr>
                <w:rStyle w:val="Fontepargpadro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DD6EE" w:val="clea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Fontepargpadro1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I – BENS E DESPESAS</w:t>
            </w:r>
          </w:p>
          <w:p>
            <w:pPr>
              <w:pStyle w:val="Contedodetabela"/>
              <w:spacing w:lineRule="auto" w:line="276" w:before="0" w:after="283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Quando possuir bem móv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carros, motos e outros) anexar a fotocópia do documento do veículo (frente e verso), independente da situação quitado ou nã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Possui veículos? </w:t>
            </w:r>
            <w:r>
              <w:rPr>
                <w:rFonts w:cs="Arial" w:ascii="Arial" w:hAnsi="Arial"/>
                <w:sz w:val="16"/>
                <w:szCs w:val="16"/>
              </w:rPr>
              <w:t xml:space="preserve">( ) Sim (  ) Não   Quantos: 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o/marca __________________________________Ano:_______    Modelo/marca __________________________________Ano:_______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Possui Imóveis?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  ) Sim (  ) Não    Quantos: ______________ Especificar: _________________________________________________________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4181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ESA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aluguel (apresentar xerox do comprovant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financiamento de casa/ terreno (apresentar xerox do comprovant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financiamento de carro (apresentar xerox do comprovant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águ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energia elétric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telef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educação (apresentar xerox do comprovant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intern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plano de saúd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plano de saúde odontológic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medicamentos de uso contínuo (apresentar xerox do comprovant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tratamento dentári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gá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IPTU mensal (apresentar xerox do comprovant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vestuário (prestações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outras prestaçõ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combustíve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cartão de crédit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réstim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transpor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alimentaçã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Babá ou outro tipo de empregad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as despesas (especificar aqui):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Despesas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inveracidade das informações neste formulário, quando constatado a qualquer tempo, implicará na perda do benefício por ventura concedido e cobranças das diferenças usufruídas. Declaro que as informações prestadas são verdadeiras. Autorizo a apresentação desses documentos aos órgãos públicos, quando necessário.</w:t>
      </w:r>
    </w:p>
    <w:p>
      <w:pPr>
        <w:pStyle w:val="Normal"/>
        <w:ind w:left="142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Estou ciente de que as informações fornecidas neste formulário se dão em cumprimento à Lei 11.096/05 e à Lei 12.101/09 que trata de concessão/renovação de Bolsas de Estudo por Entidades Filantrópicas na área da Educação.</w:t>
      </w:r>
    </w:p>
    <w:p>
      <w:pPr>
        <w:pStyle w:val="Normal"/>
        <w:ind w:left="142" w:right="14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0"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achoeira Paulista, dia ______ de ___________________________ de 2020.</w:t>
      </w:r>
    </w:p>
    <w:p>
      <w:pPr>
        <w:pStyle w:val="Normal"/>
        <w:ind w:left="142" w:right="140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0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0"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0"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ssinatura do(a) Aluno(a)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DD6EE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Espaço reservado para o Serviço Social da Faculdade  Canção Nova, favor, não preenc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ECER DO ASSISTENT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907" w:top="9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365760</wp:posOffset>
          </wp:positionV>
          <wp:extent cx="1238250" cy="572770"/>
          <wp:effectExtent l="0" t="0" r="0" b="0"/>
          <wp:wrapTight wrapText="bothSides">
            <wp:wrapPolygon edited="0">
              <wp:start x="-133" y="0"/>
              <wp:lineTo x="-133" y="16927"/>
              <wp:lineTo x="268" y="18679"/>
              <wp:lineTo x="943" y="18679"/>
              <wp:lineTo x="3373" y="21305"/>
              <wp:lineTo x="3508" y="21305"/>
              <wp:lineTo x="4588" y="21305"/>
              <wp:lineTo x="4723" y="21305"/>
              <wp:lineTo x="7017" y="18679"/>
              <wp:lineTo x="21599" y="16635"/>
              <wp:lineTo x="21599" y="3791"/>
              <wp:lineTo x="9043" y="0"/>
              <wp:lineTo x="-1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color w:val="000000"/>
      <w:sz w:val="16"/>
    </w:rPr>
  </w:style>
  <w:style w:type="character" w:styleId="WW8Num4z0">
    <w:name w:val="WW8Num4z0"/>
    <w:qFormat/>
    <w:rPr>
      <w:rFonts w:cs="Courier New"/>
      <w:sz w:val="16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3360"/>
      <w:jc w:val="both"/>
      <w:textAlignment w:val="auto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13:00Z</dcterms:created>
  <dc:creator>Jose Vilson Silveira</dc:creator>
  <dc:description/>
  <cp:keywords/>
  <dc:language>en-US</dc:language>
  <cp:lastModifiedBy>Andrezza de Meira Aguiar</cp:lastModifiedBy>
  <cp:lastPrinted>2019-12-19T15:55:00Z</cp:lastPrinted>
  <dcterms:modified xsi:type="dcterms:W3CDTF">2020-01-13T18:39:00Z</dcterms:modified>
  <cp:revision>7</cp:revision>
  <dc:subject/>
  <dc:title> </dc:title>
</cp:coreProperties>
</file>