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ório integra o processo de Acompanhamento de Estágio Curricular Supervisionado</w:t>
      </w:r>
    </w:p>
    <w:p>
      <w:pPr>
        <w:pStyle w:val="TextBody"/>
        <w:spacing w:lineRule="auto" w:line="360" w:before="0" w:after="0"/>
        <w:ind w:right="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estudantes da Faculdade Canção Nova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454" w:hanging="45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TIPO DO ESTÁGIO:</w:t>
            </w:r>
          </w:p>
        </w:tc>
      </w:tr>
      <w:tr>
        <w:trPr>
          <w:trHeight w:val="199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6" w:leader="underscore"/>
              </w:tabs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ágio Obrigatório (x )                                                 Estágio Não- Obrigatório (  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454" w:hanging="45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IDENTIFICAÇÃO DO ESTAGIÁRIO: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Nome:                                                                  RA.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urso: Filosofia                                                  Série/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ríodo: º Período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6" w:leader="underscore"/>
              </w:tabs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ato:   E-mail                                                   Tel.: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. IDENTIFICAÇÃO DA INSTITUIÇÃO DE ENSINO: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Nome: Faculdade Canção Nova – Cachoeira Paulista – SP</w:t>
            </w:r>
          </w:p>
        </w:tc>
      </w:tr>
      <w:tr>
        <w:trPr>
          <w:trHeight w:val="351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mestre letivo: 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fessor(a)- Orientador(a): </w:t>
            </w:r>
          </w:p>
        </w:tc>
      </w:tr>
      <w:tr>
        <w:trPr>
          <w:trHeight w:val="217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Área de atuação: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atos: Site:  www.fcn.edu.br   E-mail:   estagio@fcn.edu.br                                Tel.: (12) 3186-200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IDENTIFICAÇÃO DA INSTITUIÇÃO CONCEDENTE: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Atividade principal da instituição: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Supervisor(a) de estágio:                                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Área de atuação: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tatos: E-mail.                                                       Tel.: (12)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333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t-BR"/>
              </w:rPr>
              <w:t>5 – DESCRIÇÃO DAS ATIVIDADES DO ESTÁGIO: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Data de início e de término do estágio: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0"/>
                <w:szCs w:val="20"/>
              </w:rPr>
              <w:t>Área de atuação: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Descrever atividade por atividade, detalhando o processo realizado, para cada momento de estágio realizado: 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454" w:hanging="454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 -  Atividade: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454" w:hanging="454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Objetivos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teúd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Desenvolviment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siderações: 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72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72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72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454" w:hanging="454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2 - Atividade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Objetivos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teúd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Desenvolviment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siderações: 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36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454" w:hanging="454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3 - Atividade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Objetivos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teúd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Desenvolviment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siderações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454" w:hanging="454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4 - Atividade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Objetivos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teúd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Desenvolviment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siderações: 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454" w:hanging="454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5 - Atividade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Objetivos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teúdo: 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Desenvolvimento:</w:t>
            </w:r>
          </w:p>
          <w:p>
            <w:pPr>
              <w:pStyle w:val="Subtitl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Considerações: 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526" w:leader="underscore"/>
              </w:tabs>
              <w:ind w:left="0" w:hanging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926" w:gutter="0" w:header="340" w:top="39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6060</wp:posOffset>
                </wp:positionV>
                <wp:extent cx="5553710" cy="689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833"/>
                              <w:gridCol w:w="649"/>
                              <w:gridCol w:w="975"/>
                              <w:gridCol w:w="107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. OBSERVAÇÕES SOBRE O DESENVOLVIMENTO DO ESTÁGIO A SER PREENCHIDO PELO(A) ESTAGIÁRIO(A):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tim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atis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NHECIMENTO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O estágio permitiu-me experiências reais de trabalho, envolvendo-me com informações e conhecimentos de aplicação prática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NTERESSE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O estágio favoreceu-me desenvolver uma atitude positiva frente ao trabalho organizado e sistematizado, o que aumenta o meu rendimento do serviço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ROCESSO DE APRENDIZAGEM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O estágio proporcionou-me  conhecer a organização e funcionamento de uma empresa, transmitindo experiências úteis para o exercício profissional futur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ÉTICA E RESPONSABILIDADE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Com o estágio pude identificar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om maior clareza meus valores pessoais e de trabalho, o que ajudou a confirmar (ou repensar) minha escolha profissiona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OPERAÇÃO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O estágio permitiu-me melhorar meu relacionamento humano, fazendo-me verificar  a importância do trabalho em equipe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NICIATIVA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O estágio permitiu-me a familiarização com sistemas e metodologias de trabalho, o que facilita o desenvolvimento de capacidade de fazer escolhas necessárias à minha atividade profissional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G)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NTEGRAÇÃO TEORIA E PRÁTICA: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Pelas constantes necessidades impostas pela prática, o estágio fez-me verificar que os programas das matérias estudadas no curso poderiam ser ampliados e enriquecidos, o que beneficiaria minha preparação profissional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H. CONSIDERAÇÕES FINAIS: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542.7pt;mso-wrap-distance-left:7.05pt;mso-wrap-distance-right:7.05pt;mso-wrap-distance-top:0pt;mso-wrap-distance-bottom:0pt;margin-top:17.8pt;mso-position-vertical-relative:text;margin-left:79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833"/>
                        <w:gridCol w:w="649"/>
                        <w:gridCol w:w="975"/>
                        <w:gridCol w:w="107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6. OBSERVAÇÕES SOBRE O DESENVOLVIMENTO DO ESTÁGIO A SER PREENCHIDO PELO(A) ESTAGIÁRIO(A):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Ótim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nsatisf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ONHECIMENTO: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 estágio permitiu-me experiências reais de trabalho, envolvendo-me com informações e conhecimentos de aplicação prática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INTERESSE: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 estágio favoreceu-me desenvolver uma atitude positiva frente ao trabalho organizado e sistematizado, o que aumenta o meu rendimento do serviço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PROCESSO DE APRENDIZAGEM: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 estágio proporcionou-me  conhecer a organização e funcionamento de uma empresa, transmitindo experiências úteis para o exercício profissional futuro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ÉTICA E RESPONSABILIDADE: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Com o estágio pude identificar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om maior clareza meus valores pessoais e de trabalho, o que ajudou a confirmar (ou repensar) minha escolha profissional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E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OOPERAÇÃO: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 estágio permitiu-me melhorar meu relacionamento humano, fazendo-me verificar  a importância do trabalho em equipe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F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INICIATIVA: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 estágio permitiu-me a familiarização com sistemas e metodologias de trabalho, o que facilita o desenvolvimento de capacidade de fazer escolhas necessárias à minha atividade profissional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G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INTEGRAÇÃO TEORIA E PRÁTICA: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Pelas constantes necessidades impostas pela prática, o estágio fez-me verificar que os programas das matérias estudadas no curso poderiam ser ampliados e enriquecidos, o que beneficiaria minha preparação profissional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H. CONSIDERAÇÕES FINAIS: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TextBody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TextBody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TextBody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TextBody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1500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napToGrid w:val="false"/>
              <w:ind w:left="284" w:right="0" w:hanging="567"/>
              <w:jc w:val="both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lang w:eastAsia="pt-BR"/>
              </w:rPr>
              <w:tab/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7. CONSIDERAÇÕES DA INSTITUIÇÃO CONCEDENTE (SUPERVISOR(A) DE ESTÁGIO DA ESCOLA)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171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napToGrid w:val="false"/>
              <w:ind w:left="284" w:right="0" w:hanging="567"/>
              <w:jc w:val="both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lang w:eastAsia="pt-BR"/>
              </w:rPr>
              <w:tab/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8. CONSIDERAÇÕES DA INSTITUIÇÃO DE ENSINO (PROFESSOR(A)-ORIENTADOR(A) DA FACULDADE CANÇÃO NOVA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 xml:space="preserve">               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0"/>
          <w:szCs w:val="20"/>
        </w:rPr>
        <w:t>Cidade/Data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                                            Assinatura do Estagiári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0"/>
          <w:szCs w:val="20"/>
        </w:rPr>
        <w:t>____________________________________</w:t>
        <w:tab/>
        <w:t xml:space="preserve">               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Assinatura  Supervisor(a)  </w:t>
        <w:tab/>
        <w:tab/>
        <w:tab/>
        <w:t xml:space="preserve">                            Assinatura Professor(a) -Orientador(a)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Unidade Concedente                                                                                   Instituição de Ensino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_________________________________________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Assinatura Coordenador(a) do Núcleo de Estágio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</w:t>
      </w:r>
    </w:p>
    <w:sectPr>
      <w:headerReference w:type="default" r:id="rId3"/>
      <w:type w:val="nextPage"/>
      <w:pgSz w:w="11906" w:h="16838"/>
      <w:pgMar w:left="1701" w:right="924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pBdr>
        <w:top w:val="nil"/>
        <w:left w:val="nil"/>
        <w:bottom w:val="nil"/>
        <w:right w:val="nil"/>
      </w:pBdr>
      <w:tabs>
        <w:tab w:val="clear" w:pos="708"/>
        <w:tab w:val="left" w:pos="9526" w:leader="underscore"/>
      </w:tabs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5440</wp:posOffset>
          </wp:positionH>
          <wp:positionV relativeFrom="paragraph">
            <wp:posOffset>3810</wp:posOffset>
          </wp:positionV>
          <wp:extent cx="2494915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pBdr>
        <w:top w:val="nil"/>
        <w:left w:val="nil"/>
        <w:bottom w:val="nil"/>
        <w:right w:val="nil"/>
      </w:pBdr>
      <w:tabs>
        <w:tab w:val="clear" w:pos="708"/>
        <w:tab w:val="left" w:pos="5500" w:leader="none"/>
      </w:tabs>
      <w:jc w:val="left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  <w:p>
    <w:pPr>
      <w:pStyle w:val="Recuodecorpodetexto21"/>
      <w:ind w:left="-720" w:right="99" w:hanging="0"/>
      <w:jc w:val="center"/>
      <w:rPr>
        <w:rFonts w:ascii="Arial" w:hAnsi="Arial" w:eastAsia="Calibri" w:cs="Arial"/>
        <w:b/>
        <w:b/>
        <w:sz w:val="20"/>
        <w:lang w:eastAsia="en-US"/>
      </w:rPr>
    </w:pPr>
    <w:r>
      <w:rPr>
        <w:rFonts w:eastAsia="Calibri" w:cs="Arial" w:ascii="Arial" w:hAnsi="Arial"/>
        <w:b/>
        <w:sz w:val="20"/>
        <w:lang w:eastAsia="en-US"/>
      </w:rPr>
    </w:r>
  </w:p>
  <w:p>
    <w:pPr>
      <w:pStyle w:val="Recuodecorpodetexto21"/>
      <w:ind w:left="-720" w:right="99" w:hanging="0"/>
      <w:jc w:val="center"/>
      <w:rPr>
        <w:rFonts w:ascii="Arial" w:hAnsi="Arial" w:eastAsia="Calibri" w:cs="Arial"/>
        <w:b/>
        <w:b/>
        <w:sz w:val="20"/>
        <w:lang w:eastAsia="en-US"/>
      </w:rPr>
    </w:pPr>
    <w:r>
      <w:rPr>
        <w:rFonts w:eastAsia="Calibri" w:cs="Arial" w:ascii="Arial" w:hAnsi="Arial"/>
        <w:b/>
        <w:sz w:val="20"/>
        <w:lang w:eastAsia="en-US"/>
      </w:rPr>
      <w:t>ESTÁGIO CURRICULAR SUPERVISIONADO</w:t>
    </w:r>
  </w:p>
  <w:p>
    <w:pPr>
      <w:pStyle w:val="Recuodecorpodetexto21"/>
      <w:ind w:left="-720" w:right="99" w:hanging="0"/>
      <w:jc w:val="center"/>
      <w:rPr>
        <w:rFonts w:ascii="Arial" w:hAnsi="Arial" w:eastAsia="Calibri" w:cs="Arial"/>
        <w:b/>
        <w:b/>
        <w:sz w:val="20"/>
        <w:lang w:eastAsia="en-US"/>
      </w:rPr>
    </w:pPr>
    <w:r>
      <w:rPr>
        <w:rFonts w:eastAsia="Calibri" w:cs="Arial" w:ascii="Arial" w:hAnsi="Arial"/>
        <w:b/>
        <w:sz w:val="20"/>
        <w:lang w:eastAsia="en-US"/>
      </w:rPr>
      <w:t>RELATÓRIO DE ATIVIDADES</w:t>
    </w:r>
  </w:p>
  <w:p>
    <w:pPr>
      <w:pStyle w:val="Recuodecorpodetexto21"/>
      <w:ind w:left="-720" w:right="99" w:hanging="0"/>
      <w:jc w:val="center"/>
      <w:rPr>
        <w:rFonts w:ascii="Arial" w:hAnsi="Arial" w:eastAsia="Calibri" w:cs="Arial"/>
        <w:b/>
        <w:b/>
        <w:sz w:val="20"/>
        <w:lang w:eastAsia="en-US"/>
      </w:rPr>
    </w:pPr>
    <w:r>
      <w:rPr>
        <w:rFonts w:eastAsia="Calibri" w:cs="Arial" w:ascii="Arial" w:hAnsi="Arial"/>
        <w:b/>
        <w:sz w:val="20"/>
        <w:lang w:eastAsia="en-US"/>
      </w:rPr>
      <w:t>ESTUDANTE/ UNIDADE CONCEDENTE/FACULDADE CANÇÃO NOVA – CACHOEIRA PAULISTA</w:t>
    </w:r>
  </w:p>
  <w:p>
    <w:pPr>
      <w:pStyle w:val="Ttulo1"/>
      <w:pBdr>
        <w:top w:val="nil"/>
        <w:left w:val="nil"/>
        <w:bottom w:val="nil"/>
        <w:right w:val="nil"/>
      </w:pBdr>
      <w:tabs>
        <w:tab w:val="clear" w:pos="708"/>
        <w:tab w:val="left" w:pos="5500" w:leader="none"/>
      </w:tabs>
      <w:jc w:val="left"/>
      <w:rPr>
        <w:rFonts w:ascii="Comic Sans MS" w:hAnsi="Comic Sans MS" w:eastAsia="Calibri" w:cs="Comic Sans MS"/>
        <w:b w:val="false"/>
        <w:b w:val="false"/>
        <w:sz w:val="20"/>
        <w:lang w:eastAsia="en-US"/>
      </w:rPr>
    </w:pPr>
    <w:r>
      <w:rPr>
        <w:rFonts w:eastAsia="Calibri" w:cs="Comic Sans MS" w:ascii="Comic Sans MS" w:hAnsi="Comic Sans MS"/>
        <w:b w:val="false"/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pBdr>
        <w:top w:val="nil"/>
        <w:left w:val="nil"/>
        <w:bottom w:val="nil"/>
        <w:right w:val="nil"/>
      </w:pBdr>
      <w:tabs>
        <w:tab w:val="clear" w:pos="708"/>
        <w:tab w:val="left" w:pos="9526" w:leader="underscore"/>
      </w:tabs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15440</wp:posOffset>
          </wp:positionH>
          <wp:positionV relativeFrom="paragraph">
            <wp:posOffset>3810</wp:posOffset>
          </wp:positionV>
          <wp:extent cx="2494915" cy="481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pBdr>
        <w:top w:val="nil"/>
        <w:left w:val="nil"/>
        <w:bottom w:val="nil"/>
        <w:right w:val="nil"/>
      </w:pBdr>
      <w:tabs>
        <w:tab w:val="clear" w:pos="708"/>
        <w:tab w:val="left" w:pos="5500" w:leader="none"/>
      </w:tabs>
      <w:jc w:val="left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  <w:p>
    <w:pPr>
      <w:pStyle w:val="Recuodecorpodetexto21"/>
      <w:ind w:left="-720" w:right="99" w:hanging="0"/>
      <w:jc w:val="center"/>
      <w:rPr>
        <w:rFonts w:ascii="Arial" w:hAnsi="Arial" w:eastAsia="Calibri" w:cs="Arial"/>
        <w:b/>
        <w:b/>
        <w:sz w:val="20"/>
        <w:lang w:eastAsia="en-US"/>
      </w:rPr>
    </w:pPr>
    <w:r>
      <w:rPr>
        <w:rFonts w:eastAsia="Calibri" w:cs="Arial" w:ascii="Arial" w:hAnsi="Arial"/>
        <w:b/>
        <w:sz w:val="20"/>
        <w:lang w:eastAsia="en-US"/>
      </w:rPr>
    </w:r>
  </w:p>
  <w:p>
    <w:pPr>
      <w:pStyle w:val="Recuodecorpodetexto21"/>
      <w:ind w:left="-720" w:right="99" w:hanging="0"/>
      <w:jc w:val="center"/>
      <w:rPr>
        <w:rFonts w:ascii="Arial" w:hAnsi="Arial" w:eastAsia="Calibri" w:cs="Arial"/>
        <w:b/>
        <w:b/>
        <w:sz w:val="20"/>
        <w:lang w:eastAsia="en-US"/>
      </w:rPr>
    </w:pPr>
    <w:r>
      <w:rPr>
        <w:rFonts w:eastAsia="Calibri" w:cs="Arial" w:ascii="Arial" w:hAnsi="Arial"/>
        <w:b/>
        <w:sz w:val="20"/>
        <w:lang w:eastAsia="en-US"/>
      </w:rPr>
      <w:t>ESTÁGIO CURRICULAR SUPERVISIONADO</w:t>
    </w:r>
  </w:p>
  <w:p>
    <w:pPr>
      <w:pStyle w:val="Recuodecorpodetexto21"/>
      <w:ind w:left="-720" w:right="99" w:hanging="0"/>
      <w:jc w:val="center"/>
      <w:rPr>
        <w:rFonts w:ascii="Arial" w:hAnsi="Arial" w:eastAsia="Calibri" w:cs="Arial"/>
        <w:b/>
        <w:b/>
        <w:sz w:val="20"/>
        <w:lang w:eastAsia="en-US"/>
      </w:rPr>
    </w:pPr>
    <w:r>
      <w:rPr>
        <w:rFonts w:eastAsia="Calibri" w:cs="Arial" w:ascii="Arial" w:hAnsi="Arial"/>
        <w:b/>
        <w:sz w:val="20"/>
        <w:lang w:eastAsia="en-US"/>
      </w:rPr>
      <w:t>RELATÓRIO DE ATIVIDADES</w:t>
    </w:r>
  </w:p>
  <w:p>
    <w:pPr>
      <w:pStyle w:val="Recuodecorpodetexto21"/>
      <w:ind w:left="-720" w:right="99" w:hanging="0"/>
      <w:jc w:val="center"/>
      <w:rPr>
        <w:rFonts w:ascii="Arial" w:hAnsi="Arial" w:eastAsia="Calibri" w:cs="Arial"/>
        <w:b/>
        <w:b/>
        <w:sz w:val="20"/>
        <w:lang w:eastAsia="en-US"/>
      </w:rPr>
    </w:pPr>
    <w:r>
      <w:rPr>
        <w:rFonts w:eastAsia="Calibri" w:cs="Arial" w:ascii="Arial" w:hAnsi="Arial"/>
        <w:b/>
        <w:sz w:val="20"/>
        <w:lang w:eastAsia="en-US"/>
      </w:rPr>
      <w:t>ESTUDANTE/ UNIDADE CONCEDENTE/FACULDADE CANÇÃO NOVA – CACHOEIRA PAULISTA</w:t>
    </w:r>
  </w:p>
  <w:p>
    <w:pPr>
      <w:pStyle w:val="Ttulo1"/>
      <w:pBdr>
        <w:top w:val="nil"/>
        <w:left w:val="nil"/>
        <w:bottom w:val="nil"/>
        <w:right w:val="nil"/>
      </w:pBdr>
      <w:tabs>
        <w:tab w:val="clear" w:pos="708"/>
        <w:tab w:val="left" w:pos="5500" w:leader="none"/>
      </w:tabs>
      <w:jc w:val="left"/>
      <w:rPr>
        <w:rFonts w:ascii="Comic Sans MS" w:hAnsi="Comic Sans MS" w:eastAsia="Calibri" w:cs="Comic Sans MS"/>
        <w:b w:val="false"/>
        <w:b w:val="false"/>
        <w:sz w:val="20"/>
        <w:lang w:eastAsia="en-US"/>
      </w:rPr>
    </w:pPr>
    <w:r>
      <w:rPr>
        <w:rFonts w:eastAsia="Calibri" w:cs="Comic Sans MS" w:ascii="Comic Sans MS" w:hAnsi="Comic Sans MS"/>
        <w:b w:val="false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 - 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1418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0:00Z</dcterms:created>
  <dc:creator>Douglas</dc:creator>
  <dc:description/>
  <cp:keywords/>
  <dc:language>en-US</dc:language>
  <cp:lastModifiedBy>karla alves magalhaes de oliveira</cp:lastModifiedBy>
  <dcterms:modified xsi:type="dcterms:W3CDTF">2017-03-07T18:12:00Z</dcterms:modified>
  <cp:revision>6</cp:revision>
  <dc:subject/>
  <dc:title>ESTÁGIO CURRICULAR SUPERVISIONADO</dc:title>
</cp:coreProperties>
</file>