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5" w:after="105"/>
        <w:jc w:val="center"/>
        <w:rPr/>
      </w:pPr>
      <w:r>
        <w:rPr>
          <w:color w:val="000000"/>
          <w:sz w:val="21"/>
          <w:szCs w:val="21"/>
        </w:rPr>
        <w:br/>
      </w:r>
      <w:r>
        <w:rPr>
          <w:rStyle w:val="Emphasis"/>
          <w:b/>
          <w:bCs/>
          <w:color w:val="000000"/>
          <w:sz w:val="21"/>
          <w:szCs w:val="21"/>
          <w:u w:val="single"/>
        </w:rPr>
        <w:t>1º colocado da categoria III:</w:t>
      </w:r>
    </w:p>
    <w:p>
      <w:pPr>
        <w:pStyle w:val="NormalWeb"/>
        <w:jc w:val="center"/>
        <w:rPr/>
      </w:pPr>
      <w:r>
        <w:rPr>
          <w:color w:val="000000"/>
          <w:sz w:val="21"/>
          <w:szCs w:val="21"/>
        </w:rPr>
        <w:br/>
        <w:t xml:space="preserve">Aluna: </w:t>
      </w:r>
      <w:r>
        <w:rPr>
          <w:rStyle w:val="StrongEmphasis"/>
          <w:color w:val="000000"/>
          <w:sz w:val="21"/>
          <w:szCs w:val="21"/>
        </w:rPr>
        <w:t>Daniela Rosa de Deus Caetano</w:t>
      </w:r>
      <w:r>
        <w:rPr>
          <w:b/>
          <w:bCs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            17 anos, 3º ano do Ensino Médio</w:t>
        <w:br/>
        <w:t>Instituição de Ensino: Colégio Militar de Brasília</w:t>
        <w:br/>
        <w:t>Premio: um laptop e uma Bíblia</w:t>
        <w:br/>
        <w:t xml:space="preserve">Tema: </w:t>
      </w:r>
      <w:r>
        <w:rPr>
          <w:rStyle w:val="StrongEmphasis"/>
          <w:color w:val="000000"/>
          <w:sz w:val="21"/>
          <w:szCs w:val="21"/>
        </w:rPr>
        <w:t>“EUCARISTIA: SACRAMENTO DE UNIDADE, VÍNCULO DA CARIDADE</w:t>
      </w:r>
    </w:p>
    <w:p>
      <w:pPr>
        <w:pStyle w:val="NormalWeb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EUCARISTIA: SACRAMENTO DE UNIDADE, VÍNCULO DA CARIDADE”</w:t>
      </w:r>
    </w:p>
    <w:p>
      <w:pPr>
        <w:pStyle w:val="Normal"/>
        <w:ind w:left="0" w:right="0"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Eis o mistério a fé!” O padre terminou a consagração e então pronunciou essas palavras. A frase não pôde sair da minha cabeça durante longos minutos. A Eucaristia sempre fora fundamental na minha vida, mas eu não conseguia entender como, por tanto tempo, deixei passar a importância daqueles dizeres. Tudo agora se tornava claro; talvez finalmente eu tivesse compreendido a grandeza do Sacramento Eucarístico. Eu estava diante de Jesus Cristo, Corpo e Sangue, que se fazia presente ali, tão perto, tão facilmente. Era o próprio Deus vivo que ali desvendava o mistério para que os corações humanos, tão fracos de fé, pudessem entender, ainda que infimamente, o amor do Pai por todos nós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São Paulo, na sua Primeira Carta aos Coríntios, diz: “O cálice da bênção, que bebemos, não é a comunhão do Sangue de Cristo? E o pão que partimos, não é a comunhão do Corpo de Cristo?”. Pensei então no que significava realmente estar em  comunhão. No entanto, não tive que esperar muito para encontrar a resposta, já que, logo em seguida, a comunidade foi convidada a unir as mãos e, em um só coro, rezar o Pai-Nosso. Senti Cristo, ali conosco, entoando as mesmas palavras. A oração logo terminou e depois soltei a mão da pessoa que estava ao meu lado. Então pude descobrir o verdadeiro significado para o vocábulo que eu indagava! Percebi que eu, naquele e em todos os momentos da Santa Missa, estava em comunhão com Deus e com meus irmãos, pois, embora as</w:t>
      </w:r>
      <w:r>
        <w:rPr>
          <w:color w:val="000000"/>
          <w:sz w:val="28"/>
          <w:szCs w:val="28"/>
        </w:rPr>
        <w:t xml:space="preserve"> mãos da comunidade não </w:t>
      </w:r>
      <w:r>
        <w:rPr>
          <w:sz w:val="28"/>
          <w:szCs w:val="28"/>
        </w:rPr>
        <w:t>estivessem mais unidas</w:t>
      </w:r>
      <w:r>
        <w:rPr>
          <w:color w:val="000000"/>
          <w:sz w:val="28"/>
          <w:szCs w:val="28"/>
        </w:rPr>
        <w:t>, todos continuavam ligados por meio do amor de Cristo, eterno e indestrutível, como todos confirmaram minutos depois: “O Amor de Cristo nos uniu!”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A alegria tomou-me por completo, principalmente porque dali a pouco seria a hora de comungar e tudo me parecia tão claro, tão concreto, tão perfeito. Senti-me como os apóstolos na iminência da Ressurreição: tomava-me a mesma ansiedade pelo momento em que eu de novo veria Aquele de quem tanto tinha saudade. O canto começou, era a oração de São Francisco. Comunguei e voltei para meu assento com um sentimento que eu não consigo traduzir em palavras. </w:t>
      </w:r>
      <w:r>
        <w:rPr>
          <w:sz w:val="28"/>
          <w:szCs w:val="28"/>
        </w:rPr>
        <w:t>O canto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izia: “Senhor, quero ser instrumento!” e meu coração cantava junto, pedia ao Senhor a mesma coisa. Era a Eucaristia que havia me conquistado inteiramente, como também o fez com os discípulos e com todos que procuram Jesus na Hóstia Santa. Pensei em Maria, nos Santos – que já estão no Céu e nos que ainda cumprem sua missão aqui na Terra – e também nos missionários, nas Pastorais e nos Grupos de Jovens que, uma vez rendidos ao Céu, não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voltam </w:t>
      </w:r>
      <w:r>
        <w:rPr>
          <w:color w:val="000000"/>
          <w:sz w:val="28"/>
          <w:szCs w:val="28"/>
        </w:rPr>
        <w:t>atrás. Admirei-me, então, ao notar que todos esses tinham muito em comum: glorificaram Deus por meio das suas obras, fazendo da Caridade o maior exemplo de fé dinâmica – o “ser servo por inteiro” – e da Eucaristia, alimento essencial à alma. Assim senti-me parte de Deus, como sou parte da Igreja, unida Ele pelo Pão da Unidade, que motiva os cristãos a irem sempre mais além na fé e nas obras, ajudando-se mutuamente e, principalmente, amando-se como Jesus ensinou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Talvez essa tinha sido a minha primeira grande oportunidade de conhecer a Eucaristia. O mais incrível é que, apesar de a cada</w:t>
      </w:r>
      <w:r>
        <w:rPr>
          <w:sz w:val="28"/>
          <w:szCs w:val="28"/>
        </w:rPr>
        <w:t xml:space="preserve"> Missa</w:t>
      </w:r>
      <w:r>
        <w:rPr>
          <w:color w:val="000000"/>
          <w:sz w:val="28"/>
          <w:szCs w:val="28"/>
        </w:rPr>
        <w:t xml:space="preserve"> eu compreendê-la melhor, todos os dia sou tomada pela mesma vontade de vivê-la ainda mais, ser cada vez mais íntima do Pai por meio desse víncul</w:t>
      </w:r>
      <w:r>
        <w:rPr>
          <w:sz w:val="28"/>
          <w:szCs w:val="28"/>
        </w:rPr>
        <w:t>o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specialmente profundo que Ele nos deixou – seu Corpo e seu Sangue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Hoje não mais procuro entender o Sacramento da Eucaristia como um todo, pois Deus não me exige tanto. Mas confesso que, no momento em que o padre termina a consagração e proclama: “Eis o mistério da fé”, a frase ainda fica na minha cabeça e Jesus me prova de novo o seu amor. Agora entendo</w:t>
      </w:r>
      <w:r>
        <w:rPr>
          <w:sz w:val="28"/>
          <w:szCs w:val="28"/>
        </w:rPr>
        <w:t xml:space="preserve"> porque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s discípulos de Emaús não se cansavam de pedir: “Fica conosco, Senhor!”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i/>
          <w:i/>
          <w:color w:val="000000"/>
        </w:rPr>
      </w:pPr>
      <w:r>
        <w:rPr>
          <w:i/>
          <w:color w:val="000000"/>
        </w:rPr>
        <w:t>Aluna: Daniela Rosa de Deus Caetano</w:t>
      </w:r>
    </w:p>
    <w:p>
      <w:pPr>
        <w:pStyle w:val="Normal"/>
        <w:ind w:left="0" w:right="0" w:firstLine="708"/>
        <w:jc w:val="right"/>
        <w:rPr>
          <w:i/>
          <w:i/>
          <w:color w:val="000000"/>
        </w:rPr>
      </w:pPr>
      <w:r>
        <w:rPr>
          <w:i/>
          <w:color w:val="000000"/>
        </w:rPr>
        <w:t>Colégio Militar de Brasília</w:t>
      </w:r>
    </w:p>
    <w:p>
      <w:pPr>
        <w:pStyle w:val="Normal"/>
        <w:ind w:left="0" w:right="0" w:firstLine="708"/>
        <w:jc w:val="right"/>
        <w:rPr>
          <w:i/>
          <w:i/>
          <w:color w:val="000000"/>
        </w:rPr>
      </w:pPr>
      <w:r>
        <w:rPr>
          <w:i/>
          <w:color w:val="000000"/>
        </w:rPr>
        <w:t>3º ano do EM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677" w:right="1677" w:gutter="0" w:header="0" w:top="1393" w:footer="0" w:bottom="1393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990000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5" w:after="105"/>
      <w:ind w:left="105" w:right="105" w:hanging="0"/>
    </w:pPr>
    <w:rPr>
      <w:rFonts w:ascii="Arial" w:hAnsi="Arial" w:cs="Arial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33:00Z</dcterms:created>
  <dc:creator>Fundação Universa</dc:creator>
  <dc:description/>
  <dc:language>en-US</dc:language>
  <cp:lastModifiedBy>Marcos Pericoli</cp:lastModifiedBy>
  <dcterms:modified xsi:type="dcterms:W3CDTF">2010-05-15T14:07:00Z</dcterms:modified>
  <cp:revision>5</cp:revision>
  <dc:subject/>
  <dc:title>“EUCARISTIA: SACRAMENTO DE UNIDADE, VÍNCULO DA CARIDADE”</dc:title>
</cp:coreProperties>
</file>