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Tradução não oficial de Nicole Melhado Ramos para a Arquidiocese de São Paulo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ontos de discussão de Sua Eminência, Cardeal Scherer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GRICULTURA &amp; SOCIEDADES SUSTENTÁVEIS: Segurança alimentar, Terra e Solidariedad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 de junho de 201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-15:0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ferência das Nações Unidas sobre Desenvolvimento Sustentável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io de Janeiro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entro de Conferência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ala T-8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celências, Senhoras e Senhores,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É uma honra e um grande prazer estar aqui hoje como enviado Especial de Sua Santidade o Papa Bento XVI à Conferência das Nações Unidas sobre Desenvolvimento Sustentável. Primeiramente, gostaria de agradecer Sua Excelência Arcebispo Francis Chullikatt por sua dedicação permanente, tanto nas Nações Unidas, quanto nesta Conferência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inda, gostaria de agradecer Sua Excelência Arcebispo Paul Ouedraogo, Senhora Gisele Henriques, Senhora Cristina Dos Anjoys e Senhora Maria Elena Aradas por terem se juntado a nós neste dia. O trabalho, a nível base, d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ARITAS Internationalis</w:t>
      </w:r>
      <w:r>
        <w:rPr>
          <w:rFonts w:cs="Times New Roman" w:ascii="Times New Roman" w:hAnsi="Times New Roman"/>
          <w:sz w:val="24"/>
          <w:szCs w:val="24"/>
          <w:lang w:val="pt-BR"/>
        </w:rPr>
        <w:t>, CIDSE e da  Franciscans International, é uma grande contribuição para a promoção do ser humano centrado no desenvolvimento sustentável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nte anos atrás, líderes do mundo vieram para o Rio de Janeiro para estabelecer um novo modelo e estrutura para promoção do desenvolvimento sustentável. Nessa reunião, eles reconheceram que, na da promoção de uma nova e mais justa parceria para o desenvolvimento sustentável, o princípio básico que deve orientar o desenvolvimento global exige colocar a pessoa humana no centro das preocupações para o desenvolvimento sustentável. A centralidade da pessoa humana no Princípio 1 da Conferência de 1992 é um lembrete de que o desenvolvimento sustentável não é alcançado através do desenvolvimento econômico, ambiental ou político isoladamente, mas antes, e acima de tudo, deve ser medido pela sua capacidade de promover e salvaguardar a dignidade da pessoa humana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gora, vinte anos depois, nós continuamos a ver as consequências para o desenvolvimento humano quando a pessoa humana não é colocada no centro desenvolvimento político, ambiental ou social, mas é bastante colocado à sua mercê. A contínua promoção das abordagens neo-malthusianas para o desenvolvimento, que veem o ser humano como obstáculo para o desenvolvimento, em vez de um benefício para este, levou à adoção de programas que promovem a destruição da vida humana e desenvolveu uma cultura hostil à vida. Os efeitos de uma abordagem não centrada no ser humano pode ser verificada no envelhecimento de comunidades ao redor do mundo hoje e nos milhões de órfãos que nunca tiveram a aportunidade de nascer e cujas contribuições graduais para o nosso planeta, portanto, ficarão para sempre em falta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centralidade da pessoa humana requer que a sociedade meça o progresso econômico sobretudo pela capacidade de promover a pessoa humana. Isso requer que a ética não seja separada das tomadas de decisões econômicas, mas sim que seja reconhecida. A ética da justiça e da solidariedade serve como a fundação de uma eficiência social e econômica, crucial para reparar injustiças e reformar instituições fundadas para perpetuar a pobreza, o subdesenvolvimento e a degradação ambiental, permitindo a todos o direito de participar na vida econômica para o progresso de suas comunidades e sociedades. Quando a dimensão ética é negligenciada na elaboração de políticas econômicas, podemos facilmente ver os efeitos desumanizantes e desestabilizantes resultantes de um crescimento econômico realizado à custa do detrimento dos seres humanos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atual crise financeira e econômica atesta os perigos do desenvolvimento econômico que desdenha imperativos éticos e morais e demonstra que o interesse próprio e a ganância apenas fomentam o agravamento da desigualdade social e da divisão. A consequência de uma ordem econômica ambivalente com os imperativos morais e éticos pode ser visto nos rostos das mulheres e homens desempregados que lutam para sustentar suas famílias, na agitação política crescente que assola o mundo, enquanto os líderes políticos tentam estabilizar a sistemas econômicos, na brutalmente verificada nas vidas dos mais pobres da sociedade, cujos filhos morrem de fome ou sucumbidos por doenças facilmente tratáveis e controladas. Estas realidades emergem onde as políticas econômicas não conseguem reconhecer o vínculo essencial entre a moralidade e a vida econômic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centralidade da pessoa humana no desenvolvimento sustentável deve orientar não só o trabalho dos gestores políticos, mas também do setor privado. Embora o desenvolvimento da riqueza seja um objetivo da economia, a criação de riqueza deve se concentrar no progresso em qualidade e da moralidade, e não apenas na quantidade de riqueza gerada. Quando a acumulação de riqueza for valorizada como um bem social em si, ciclos insustentáveis ​​de produção e consumo vão continuar a provocar o esgotamento inexorável de recursos, deixando as pessoas e as comunidades ansiosas por uma felicidade autêntica. O que é necessário, antes, é o meio para a promoção do desenvolvimento humano integral, que reconhece que o real desenvolvimento solicita mais que o simples desenvolvimento econômico, social ou políticos, mas exige, acima de tudo, que o desenvolvimento da pessoa humana seja mantido na frente e no centro de tudo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encíclica do Papa Bento XVI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Caritas in veritate, </w:t>
      </w:r>
      <w:r>
        <w:rPr>
          <w:rFonts w:cs="Times New Roman" w:ascii="Times New Roman" w:hAnsi="Times New Roman"/>
          <w:sz w:val="24"/>
          <w:szCs w:val="24"/>
          <w:lang w:val="pt-BR"/>
        </w:rPr>
        <w:t>elabora as necessidades da promoção do desenvolvimento integral, a fim de estimular o verdadeiro desenvolvimento humano e, portanto, o desenvolvimento sustentável. Tal desenvolvimento integral requer o reconhecimento que abordagens puramente institucionais para o desenvolvimento não podem ser suficientes para o genuíno desenvolvimento, mas que cada membro individual da sociedade é dotado de uma atitude vocacional que livremente assume a responsabilidade, na genuína solidariedade para com o outro e toda criação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reconhecimento de uma dimensão ética para o desenvolvimento não se limita apenas à criação de riqueza, mas também é relevante para o nosso papel como administradores da criação. Nós não somos chamados para subjugar e dominar a criação (cf. Gn 1:28) sem referência a quaisquer critérios determinados . Em vez disso, estamos a exercer este mandato numa gestão responsável da criação para o florescimento da geração atual e as futuras gerações.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Isso requer o reconhecimento de uma responsabilidade primordial para com o meio ambiente para a melhora de o nosso futuro e que de todo o planeta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 gestão adequada da criação reconhece a importante contribuição que a ciência e a tecnologia trazem para a proteção ambiental e fornece os recursos necessários para a sobrevivência humana. No entanto, os avanços tecnológicos e científicos devem ser sempre prudentes e responsáveis, para que seus reais objetivos sejam servir toda a humanidade. Os avanços científicos e tecnológicos não podem, portanto, tornarem-se um novo meio para a criação de barreiras para os pobres, nem podem ser permitir provocar novos, longos e duradouros detrimentos que ferem o delicado equilíbrio de vários ecossistemas nossos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direito à alimentação e à água potável continua a ser dois dos mais elementares direitos humanos que ainda não foram cumpridos em tantas partes do nosso planeta. Os avanços científicos e tecnológicos certamente tornaram possíveis que toda a comunidade internacional pudesse se beneficiar da generosidade de criação para o bem de toda a humanidade, mas milhões de pessoas ainda vivem sem esses direitos mais básicos. Uma ordem internacional mais eficaz requer mais solidariedade e maior responsabilização perante os nossos irmãos e irmãs, especialmente os mais necessitados. As crianças que passam fome e morrem de disenteria são nossas crianças: isso não é problema local, mas é um problema que requer que toda a comunidade internacional se una para trabalhar para cumprir o mais básico dos direitos humanos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progresso tecnológico, científico e humano tornou-se de vital importância se quisermos abordar a segurança alimentar e a promoção de produtos agrícolas saudáveis e boa gestão da terra.  Como o Papa Bento XVI tem sublinhado recentemente, “a fome não é muito dependente da falta de coisas materiais como na escassez de recursos sociais”. Para resolver esta falta de recursos sociais é imperativo máximo que os líderes da sociedade tomem as medidas necessárias para resolver as causas estruturais da insegurança alimentar e promovam um maior investimento no desenvolvimento agrícola nos países pobres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om o acesso maior e mais equitativo às mercadorias e às tecnologias agrárias, como a irrigação e o eficiente armazenamento e transporte de mercadorias e de transporte e a remoção de programas do mercado distorcidos, podemos fazer uma contribuição substancial para a resolução da segurança alimentar  e erradicação da pobreza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 desenvolvimento de tais políticas, temos de assegurar que a cooperação, em conformidade com o princípio da subsidiariedade, oriente nossos esforços para garantir estas escolhas das comunidades locais e precisam ser tratadas de forma adequada e tidas em consideração. Assim, a agricultura, a assistência ao desenvolvimento e os programas de reforma agrária não deveriam ser implementados de cima para baixo, mas deveriam sim ativamente ser levados em consideração e cooperar com as comunidades locais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m dos primeiros passos a serem tomados no tratamento a reforma agrária é resolver a falta de direitos de terra e propriedade por marginalizados dentro da sociedade. A crescente concentração da propriedade da terra e produção agrícola por poucos apresentam uma obrigação moral para os líderes políticos e sociais para encontrar meios equitativos e justos para uma reforma agrária em longo prazo. Em particular, maiores investimentos em agricultura familiar e pequenas propriedade proporcionam uma oportunidade única, tanto para apoiar a família e quanto para apoiar um futuro mais sustentável para a agricultura em longo prazo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destino universal dos bens da terra também se aplica à água, esse elemento vital, essencial para nossa sobrevivência e para a agricultura.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agrada Escritura tem também a água como um símbolo de vida, sustento e purificação. Por sua própria natureza, a água nunca pode ser tratada como mais uma mercadoria, mas deve sim ser reconhecida como um direito inalienável de ser compartilhada em solidariedade e generosidade com os outros. A água é um bem público, o que significa que é da responsabilidade da liderança política garantir que todas as pessoas tenham acesso à água potável, especialmente os pobres. O descumprimento de obrigações tais resultados em sofrimento, conflitos e doenças e, portanto, prejudica o direito inerente à vida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br/>
        <w:tab/>
        <w:t xml:space="preserve">Ao redor do mundo, graves problemas ecológicos e humanos exigem uma mudança fundamental no estilo de vida se quisermos ser melhores administradores da criação e promover uma mais justa comunhão econômica internacional. Métodos de produção de alimentos, portanto, demandam análise atenta para garantir o direito a alimentos suficientes, saudável e nutritiva e água, e para alcançar esse direito, de forma a reconhecer as nossas obrigações de proteger o meio ambiente como uma herança compartilhada para as gerações atuais e futuras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sto exige romper com o longo ciclo de mais de consumo e produção, de pobreza e de degradação ambiental. Aqui, devemos reconhecer que todas as decisões econômicas têm implicações morais que exigem de nós redescobrir os valores de longa data da sobriedade, da temperança e auto-disciplina. Um mundo no qual os ricos consomem uma percentagem esmagadora de recursos humanos e naturais é escandaloso e chama para uma renovada disposição para se tornar mais consciente da interdependência de todos os habitantes da terra. A autêntica solidariedade global deve motivar indivíduos e líderes políticos a reavaliar suas escolhas de estilo de vida, a fim de fazer escolhas que promovam a dignidade humana e a solidariedade global. A este respeito, devemos reconhecer o papel fundamental que a família desempenha na aprendizagem e ensino dos valores necessários para se formarem cidadãos responsáveis ​​que fazem escolher responsáveis de ​​estilo de vida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tes de concluir, eu gostaria de tocar em algumas das preocupações constantes da Santa Sé no processo de negociações. Enquanto a Santa Sé tem procurado promover um desfecho que respeite a dignidade da pessoa humana, nós continuamos a ver algumas delegações tentando promover estas questões como "dinâmica populacional" ou "direitos reprodutivos", como uma forma de desenvolvimento sustentável. Estas propostas são baseadas em uma noção errada de que o desenvolvimento sustentável e a proteção ambiental só podem ser alcançados através da garantia de que haja menos pessoas em nosso planeta. Sublinhada por uma hermenêutica da suspeita que fere profundamente a solidariedade humana, tal ideologia levou a um alarmante destruição na família e, fundamentalmente, priva o planeta de seu maior recurso, a pessoa humana, que está no centro do desenvolvimento sustentável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lém disso, um grande volume de trabalho continua em busca um olhar para o futuro consciente, ciente que o documento resultante é de responsabilidade de todos os países. Os esforços para assegurar que os países em desenvolvimento tenham acesso à tão necessária amigável tecnologia ecológica, e financeira para a transição para um futuro mais sustentável são apenas dois dos muitos exemplos em que uma maior solidariedade entre países em desenvolvimento e nas economias desenvolvidas é necessária, se quisermos fazer uma diferença duradoura no mundo. Da mesma forma, maior solidariedade é necessária para promover o acesso a empregos decentes e cuidados básicos de saúde, bem como os direitos dos migrantes. Essa é a nossa esperança, que o texto final do documento seja satisfatório na abordagem destas questões para que possa ser dito de contribuir para o bem-estar material e espiritual de todas as pessoas, suas famílias e suas comunidades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br/>
        <w:t>Obrigado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radução não oficial de Nicole Melhado Ramos para a Arquidiocese de São Paulo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39:00Z</dcterms:created>
  <dc:creator>Luke</dc:creator>
  <dc:description/>
  <cp:keywords/>
  <dc:language>en-US</dc:language>
  <cp:lastModifiedBy>jessicas</cp:lastModifiedBy>
  <cp:lastPrinted>2012-06-19T08:17:00Z</cp:lastPrinted>
  <dcterms:modified xsi:type="dcterms:W3CDTF">2012-06-20T19:39:00Z</dcterms:modified>
  <cp:revision>2</cp:revision>
  <dc:subject/>
  <dc:title>Pontos de discussão de Sua Eminência, Cardeal Scherer</dc:title>
</cp:coreProperties>
</file>