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ronunciamento de Carlos Moura, Comissão Geral da para discutir o PL 270/2003 (Bing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Comissão Brasileira Justiça  e Paz, organismo da CNBB preocupada com a preservação dos valores éticos em nosso País, sem os quais não apenas as famílias, mas o próprio Estado se fragiliza, manifesta sua apreensão caso venha a ser aprovada na Câmara Federal, a legalização dos bingos eletrônicos e outros jogos de azar, o que possibilitará o retorno de um mal já superado, colocando em risco a segurança e o bem estar das famílias, submetendo à exploração tantas pessoas, tornando-as dependente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ais grave ainda, possibilita a abertura de um novo campo para a prática de diversos crimes, entre estes a lavagem de dinheiro. A alegação de que a abertura de casas de jogos possibilitaria a criação de cerca de 300.000 empregos não legitima a prática nociva desses jogos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s últimos anos, tem crescido a oferta de postos de trabalho no País, sem opções que promovam a degradação ética, como bingos eletrônicos e jogos de azar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 Estado se fortalece, mediante políticas públicas voltadas, especialmente, para o social e enquanto preserva os valores da ética, garantindo aos trabalhadores e aos empresários fontes de labor, fundados em investimentos públicos e privados. Investimentos, estes, cujos pilares não sejam quaisquer modalidades de jogos de azar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 argumentos que continuam a ser aduzidos para legitimar o jogo são frágeis. Diz-se, por exemplo, que os cassinos gerariam grande número de empregos. Mas não haverá no Brasil infinitas outras áreas demandando braços e talentos? O brasileiro e a brasileira dispõe de setores mais nobres e úteis, em que se ocupar. Ademais, nem seria gratificante ganhar seu salário alimentando o vício, fonte de ruínas para muitos lares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utorizados a funcionar pela Lei 8772 de 1993, a chamada Lei Zico, regulamentada pela Lei Pelé em 1998, com o fundamento de repasses financeiros a entidades esportivas, indícios de irregularidades e distorções, determinaram decisões de instancias do judiciário, em face de pareceres do Ministério Público, no sentido de fechamento de várias casas de bingo. Ressalte-se que a Lei 9.981 de 2000, revogou a permissão concedida pela Lei Pelé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lém disso, é importante referir que a Organização Mundial da Saúde considera o jogo patológico como uma doença desde 1992, e que o ambulatório de Jogo Patológico da UNIFESP, de São Paulo, quase dobrou o número de atendimentos em dois anos. A curva ascendente é acompanhada pelo aumento explosivo das casas de bingo, que em 1998, contavam 150 casas no país e atualmente já chegam a 1.100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labora com esse entendimento, entrevista publicada no jornal Correio Braziliense, segunda-feira, 29 de março de 2010 com o Professor José Jorge de Carvalho. Para o Professor do Departamento de Antropologia da Universidade de Brasília, a dependência de jogo se assemelha muito com os problemas envolvendo álcool e drogas. “Uma peculiaridade talvez torne o jogo mais complicado ainda. É que esse vício tem relação direta com o dinheiro, principal símbolo de poder na sociedade atual”, destaca Carvalho. Ele aponta as modalidades eletrônicas, como máquinas caça-níquel e videobingos, como as preferidas atualmente de jogadores compulsivos – percepção avalizada pela mencionada pesquisa. “É claro que tem viciado em tudo que é tipo de jogo. Mas no caso da máquina, o sujeito ignora que ele não tem chance de ganhar, porque os equipamentos são todos programados”, afirma o estudios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or fim, a sociedade brasileira não precisa abrir mais portas para o mal. Precisa, isto sim, de trabalho, de justiça, de paz. Apelamos para a clarividência dos legisladores do país para que não se tornem cúmplices dos perversos intentos que rondam a nossa gente.  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6:00Z</dcterms:created>
  <dc:creator>imprensa4</dc:creator>
  <dc:description/>
  <cp:keywords/>
  <dc:language>en-US</dc:language>
  <cp:lastModifiedBy>imprensa4</cp:lastModifiedBy>
  <cp:lastPrinted>2010-03-30T14:35:00Z</cp:lastPrinted>
  <dcterms:modified xsi:type="dcterms:W3CDTF">2010-03-30T19:09:00Z</dcterms:modified>
  <cp:revision>1</cp:revision>
  <dc:subject/>
  <dc:title/>
</cp:coreProperties>
</file>